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cumprindo o respeitável despacho de fls., vem, sobre a mesma, pronunciar-se da forma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Apesar da brilhante argumentação despendida pelo réu, em sua contestação de fls., porém, despida de qualquer fundamentação legal, não conseguiu destruir os motivos que objetivaram a presente e, nem tampouco, os termos da ini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lém do mais, as provas que serão oferecidas na instrução da causa, por certo, convencerão o Juízo e, por isso, a procedência da presente ação impõe-se como medida de salutar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juntada aos autos, para os fins leg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24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